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650;&amp;#22902;&amp;#24066;&amp;#223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650;&amp;#22902;&amp;#24066;&amp;#223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650;&amp;#22902;&amp;#24066;&amp;#223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96.html"&gt;http://www.cction.com/report/201109/7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454;&amp;#26085;&amp;#26412;&amp;#33829;&amp;#20859;&amp;#30740;&amp;#31350;&amp;#20250;&amp;#30740;&amp;#31350;&amp;#21457;&amp;#29616;&amp;#65292;MBP&amp;#26159;&amp;#23384;&amp;#22312;&amp;#20110;&amp;#20083;&amp;#28165;&amp;#20013;&amp;#30340;&amp;#34507;&amp;#30333;&amp;#36136;&amp;#65292;&amp;#22312;&amp;#26222;&amp;#36890;&amp;#29275;&amp;#22902;&amp;#20013;&amp;#21547;&amp;#37327;&amp;#24456;&amp;#23569;&amp;#65292;1&amp;#20811;&amp;#20013;&amp;#20165;&amp;#21547;&amp;#20108;&amp;#19975;&amp;#20998;&amp;#20043;&amp;#19968;&amp;#12290;&amp;#32780;&amp;#32650;&amp;#22902;&amp;#21547;&amp;#26377;&amp;#20016;&amp;#23500;&amp;#30340;&amp;#27963;&amp;#24615;&amp;#20813;&amp;#30123;&amp;#29699;&amp;#34507;&amp;#30333;&amp;#12289;&amp;#20083;&amp;#28165;&amp;#34507;&amp;#30333;&amp;#21644;&amp;#20083;&amp;#38081;&amp;#34507;&amp;#30333;&amp;#65292;&amp;#34507;&amp;#30333;&amp;#36136;&amp;#21547;&amp;#37327;&amp;#26412;&amp;#36523;&amp;#23601;&amp;#39640;&amp;#20110;&amp;#29275;&amp;#22902;&amp;#12290;&amp;#30001;&amp;#20110;&amp;#23427;&amp;#21487;&amp;#20197;&amp;#22312;&amp;#19968;&amp;#23450;&amp;#31243;&amp;#24230;&amp;#19978;&amp;#20419;&amp;#36827;&amp;#39592;&amp;#32454;&amp;#32990;&amp;#30340;&amp;#29983;&amp;#38271;&amp;#65292;&amp;#25152;&amp;#20197;&amp;#28155;&amp;#21152;MBP&amp;#29275;&amp;#22902;&amp;#20063;&amp;#23601;&amp;#30456;&amp;#24212;&amp;#22320;&amp;#26377;&amp;#20102;&amp;#21152;&amp;#22266;&amp;#39592;&amp;#39612;&amp;#30340;&amp;#20316;&amp;#29992;&amp;#12290;&amp;#32650;&amp;#22902;&amp;#34987;&amp;#35270;&amp;#20026;&amp;ldquo;&amp;#20083;&amp;#21697;&amp;#20013;&amp;#31934;&amp;#21697;&amp;rdquo;&amp;#65292;&amp;#34987;&amp;#22269;&amp;#38469;&amp;#33829;&amp;#20859;&amp;#23398;&amp;#30028;&amp;#35465;&amp;#20026;&amp;ldquo;&amp;#22902;&amp;#20013;&amp;#20043;&amp;#29579;&amp;rdquo;&amp;#65292;&amp;#34987;&amp;#21307;&amp;#23398;&amp;#30028;&amp;#31216;&amp;#20026;&amp;#32454;&amp;#32990;&amp;#30340;&amp;#20445;&amp;#25252;&amp;#31070;&amp;#12289;&amp;#33041;&amp;#30340;&amp;#39135;&amp;#21697;&amp;#12289;&amp;#34880;&amp;#31649;&amp;#30340;&amp;#28165;&amp;#36947;&amp;#22827;&amp;#12289;&amp;#39135;&amp;#29992;&amp;#21270;&amp;#22918;&amp;#21697;&amp;#31561;&amp;#12290;&amp;#34987;&amp;#31185;&amp;#23398;&amp;#30028;&amp;#31216;&amp;#20026;&amp;ldquo;&amp;#25239;&amp;#34928;&amp;#32769;&amp;#22855;&amp;#37238;&amp;rdquo;&amp;#26159;&amp;#22825;&amp;#28982;&amp;#30340;&amp;#20445;&amp;#20581;&amp;#39135;&amp;#21697;&amp;#12290;&amp;#23545;&amp;#20122;&amp;#27954;&amp;#20154;&amp;#26469;&amp;#35762;&amp;#26356;&amp;#26159;&amp;#26497;&amp;#29645;&amp;#36149;&amp;#30340;&amp;#33829;&amp;#20859;&amp;#28363;&amp;#34917;&amp;#20339;&amp;#21697;&amp;#12290;&lt;br /&gt;&amp;nbsp;&amp;nbsp;&amp;nbsp;&amp;nbsp;&amp;nbsp; &amp;#20013;&amp;#22269;&amp;#20135;&amp;#19994;&amp;#20449;&amp;#24687;&amp;#32593;&amp;#21457;&amp;#24067;&amp;#30340;&amp;#12298;2011-2015&amp;#24180;&amp;#20013;&amp;#22269;&amp;#32650;&amp;#22902;&amp;#24066;&amp;#22330;&amp;#35843;&amp;#26597;&amp;#19982;&amp;#25237;&amp;#36164;&amp;#26041;&amp;#21521;&amp;#30740;&amp;#31350;&amp;#25253;&amp;#21578;&amp;#12299;&amp;#20849;&amp;#21313;&amp;#20108;&amp;#31456;&amp;#12290;&amp;#39318;&amp;#20808;&amp;#20171;&amp;#32461;&amp;#20102;&amp;#20013;&amp;#22269;&amp;#32650;&amp;#22902;&amp;#34892;&amp;#19994;&amp;#24066;&amp;#22330;&amp;#21457;&amp;#23637;&amp;#29615;&amp;#22659;&amp;#12289;&amp;#20013;&amp;#22269;&amp;#32650;&amp;#22902;&amp;#25972;&amp;#20307;&amp;#36816;&amp;#34892;&amp;#24577;&amp;#21183;&amp;#31561;&amp;#65292;&amp;#25509;&amp;#30528;&amp;#20998;&amp;#26512;&amp;#20102;&amp;#20013;&amp;#22269;&amp;#32650;&amp;#22902;&amp;#34892;&amp;#19994;&amp;#24066;&amp;#22330;&amp;#36816;&amp;#34892;&amp;#30340;&amp;#29616;&amp;#29366;&amp;#65292;&amp;#28982;&amp;#21518;&amp;#20171;&amp;#32461;&amp;#20102;&amp;#20013;&amp;#22269;&amp;#32650;&amp;#22902;&amp;#24066;&amp;#22330;&amp;#31454;&amp;#20105;&amp;#26684;&amp;#23616;&amp;#12290;&amp;#38543;&amp;#21518;&amp;#65292;&amp;#25253;&amp;#21578;&amp;#23545;&amp;#20013;&amp;#22269;&amp;#32650;&amp;#22902;&amp;#20570;&amp;#20102;&amp;#37325;&amp;#28857;&amp;#20225;&amp;#19994;&amp;#32463;&amp;#33829;&amp;#29366;&amp;#20917;&amp;#20998;&amp;#26512;&amp;#65292;&amp;#26368;&amp;#21518;&amp;#20998;&amp;#26512;&amp;#20102;&amp;#20013;&amp;#22269;&amp;#32650;&amp;#22902;&amp;#34892;&amp;#19994;&amp;#21457;&amp;#23637;&amp;#36235;&amp;#21183;&amp;#19982;&amp;#25237;&amp;#36164;&amp;#39044;&amp;#27979;&amp;#12290;&amp;#24744;&amp;#33509;&amp;#24819;&amp;#23545;&amp;#32650;&amp;#22902;&amp;#20135;&amp;#19994;&amp;#26377;&amp;#20010;&amp;#31995;&amp;#32479;&amp;#30340;&amp;#20102;&amp;#35299;&amp;#25110;&amp;#32773;&amp;#24819;&amp;#25237;&amp;#36164;&amp;#32650;&amp;#229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2650;&amp;#22902;&amp;#34892;&amp;#19994;&amp;#25972;&amp;#20307;&amp;#36816;&amp;#33829;&amp;#29366;&amp;#20917;&amp;#20998;&amp;#26512;&lt;/span&gt;&lt;/span&gt;&lt;/strong&gt;&lt;span style=""&gt;&lt;span style="font-family: Arial"&gt;&lt;br /&gt;&amp;#31532;&amp;#19968;&amp;#33410; &amp;#19990;&amp;#30028;&amp;#32650;&amp;#22902;&amp;#34892;&amp;#19994;&amp;#36816;&amp;#34892;&amp;#29615;&amp;#22659;&amp;#20998;&amp;#26512;&lt;br /&gt;&amp;#31532;&amp;#20108;&amp;#33410; &amp;#19990;&amp;#30028;&amp;#32650;&amp;#22902;&amp;#34892;&amp;#19994;&amp;#24066;&amp;#22330;&amp;#21457;&amp;#23637;&amp;#26684;&amp;#23616;&lt;br /&gt;&amp;#19968;&amp;#12289;&amp;#19990;&amp;#30028;&amp;#32650;&amp;#22902;&amp;#24066;&amp;#22330;&amp;#29305;&amp;#24449;&amp;#20998;&amp;#26512;&lt;br /&gt;&amp;#20108;&amp;#12289;&amp;#19990;&amp;#30028;&amp;#20027;&amp;#35201;&amp;#32650;&amp;#22902;&amp;#21697;&amp;#29260;&amp;#32508;&amp;#36848;&lt;br /&gt;&amp;#19977;&amp;#12289;&amp;#19990;&amp;#30028;&amp;#32650;&amp;#22902;&amp;#24066;&amp;#22330;&amp;#21457;&amp;#23637;&amp;#21160;&amp;#24577;&amp;#20998;&amp;#26512;&lt;br /&gt;&amp;#22235;&amp;#12289;&amp;#32650;&amp;#22902;&amp;#34987;&amp;#22269;&amp;#38469;&amp;#33829;&amp;#20859;&amp;#23398;&amp;#30028;&amp;#35465;&amp;#20026;&amp;ldquo;&amp;#22902;&amp;#20013;&amp;#20043;&amp;#29579;&amp;rdquo;&lt;br /&gt;&amp;#20116;&amp;#12289;&amp;#19990;&amp;#30028;&amp;#30693;&amp;#21517;&amp;#21697;&amp;#29260;&amp;#32650;&amp;#22902;&amp;#31881;&amp;#20215;&amp;#26684;&amp;#36208;&amp;#21183;&lt;br /&gt;&amp;#31532;&amp;#19977;&amp;#33410; &amp;#19990;&amp;#30028;&amp;#20027;&amp;#35201;&amp;#22269;&amp;#23478;&amp;#22320;&amp;#21306;&amp;#36816;&amp;#34892;&amp;#20998;&amp;#26512;&lt;br /&gt;&amp;#19968;&amp;#12289;&amp;#32654;&amp;#22269;&lt;br /&gt;&amp;#20108;&amp;#12289;&amp;#27431;&amp;#27954;&lt;br /&gt;&amp;#19977;&amp;#12289;&amp;#26085;&amp;#26412;&lt;br /&gt;&amp;#31532;&amp;#22235;&amp;#33410; 2011-2015&amp;#24180;&amp;#19990;&amp;#30028;&amp;#32650;&amp;#22902;&amp;#20135;&amp;#19994;&amp;#21457;&amp;#23637;&amp;#36235;&amp;#21183;&amp;#20998;&amp;#26512;&lt;/span&gt;&lt;/span&gt;&lt;/p&gt;&lt;p&gt;&lt;strong&gt;&lt;span style=""&gt;&lt;span style="font-family: Arial"&gt;&amp;#31532;&amp;#20108;&amp;#31456; &amp;#19990;&amp;#30028;&amp;#30693;&amp;#21517;&amp;#21697;&amp;#29260;&amp;#32650;&amp;#22902;&amp;#31881;&amp;#24066;&amp;#22330;&amp;#36816;&amp;#33829;&amp;#20998;&amp;#26512;&lt;/span&gt;&lt;/span&gt;&lt;/strong&gt;&lt;span style=""&gt;&lt;span style="font-family: Arial"&gt;&lt;br /&gt;&amp;#31532;&amp;#19968;&amp;#33410; &amp;#36866;&amp;#23453;&amp;#24247;&amp;#26032;&amp;#35199;&amp;#20848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32445;&amp;#36125;&amp;#26031;&amp;#29305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32654;&amp;#22269;&amp;#35834;&amp;#22810;&amp;#32431;&amp;#32654;&amp;#32650;&amp;#22902;&amp;#31881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37329;&amp;#35013;&amp;#38597;&amp;#22521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19977;&amp;#31456; &amp;#20013;&amp;#22269;&amp;#32650;&amp;#22902;&amp;#20135;&amp;#19994;&amp;#24066;&amp;#22330;&amp;#36816;&amp;#34892;&amp;#29615;&amp;#22659;&amp;#20998;&amp;#26512;&lt;/span&gt;&lt;/span&gt;&lt;/strong&gt;&lt;span style=""&gt;&lt;span style="font-family: Arial"&gt;&lt;br /&gt;&amp;#31532;&amp;#19968;&amp;#33410; &amp;#22269;&amp;#20869;&amp;#32650;&amp;#2290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650;&amp;#22902;&amp;#32463;&amp;#27982;&amp;#21457;&amp;#23637;&amp;#39044;&amp;#27979;&amp;#20998;&amp;#26512;&lt;br /&gt;&amp;#31532;&amp;#20108;&amp;#33410; &amp;#20013;&amp;#22269;&amp;#32650;&amp;#22902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0083;&amp;#21046;&amp;#21697;&amp;#19994;&amp;#25972;&amp;#20307;&amp;#36816;&amp;#34892;&amp;#26032;&amp;#24418;&amp;#21183;&amp;#20998;&amp;#26512;&lt;/span&gt;&lt;/span&gt;&lt;/strong&gt;&lt;span style=""&gt;&lt;span style="font-family: Arial"&gt;&lt;br /&gt;&amp;#31532;&amp;#19968;&amp;#33410; &amp;#20013;&amp;#22269;&amp;#20083;&amp;#21046;&amp;#21697;&amp;#34892;&amp;#19994;&amp;#36816;&amp;#34892;&amp;#24635;&amp;#20917;&lt;br /&gt;&amp;#19968;&amp;#12289;&amp;#25913;&amp;#38761;&amp;#24320;&amp;#25918;30&amp;#24180;&amp;#20013;&amp;#22269;&amp;#22902;&amp;#19994;&amp;#21457;&amp;#23637;&amp;#32508;&amp;#36848;&lt;br /&gt;&amp;#20108;&amp;#12289;&amp;#20013;&amp;#22269;&amp;#20083;&amp;#21697;&amp;#19994;&amp;#36164;&amp;#26412;&amp;#32467;&amp;#26500;&amp;#36880;&amp;#27493;&amp;#22810;&amp;#20803;&amp;#21270;&lt;br /&gt;&amp;#19977;&amp;#12289;&amp;#25105;&amp;#22269;&amp;#20083;&amp;#21697;&amp;#34892;&amp;#19994;&amp;#35843;&amp;#25972;&amp;#27493;&amp;#20240;&amp;#21152;&amp;#24555;&lt;br /&gt;&amp;#22235;&amp;#12289;&amp;#22269;&amp;#23478;&amp;#20986;&amp;#21488;&amp;#25919;&amp;#31574;&amp;#35268;&amp;#33539;&amp;#20083;&amp;#21697;&amp;#34892;&amp;#19994;&amp;#21457;&amp;#23637;&lt;br /&gt;&amp;#20116;&amp;#12289;&amp;#25104;&amp;#20083;&amp;#21046;&amp;#21697;&amp;#19994;&amp;#25972;&amp;#39039;&amp;#23436;&amp;#21892;&amp;#2418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083;&amp;#21046;&amp;#21697;&amp;#24066;&amp;#22330;&amp;#21457;&amp;#23637;&amp;#20998;&amp;#26512;&lt;br /&gt;&amp;#19968;&amp;#12289;&amp;#25105;&amp;#22269;&amp;#20083;&amp;#21046;&amp;#21697;&amp;#24066;&amp;#22330;&amp;#24635;&amp;#20307;&amp;#21457;&amp;#23637;&amp;#29366;&amp;#20917;&lt;br /&gt;&amp;#20108;&amp;#12289;&amp;#25105;&amp;#22269;&amp;#20083;&amp;#21046;&amp;#21697;&amp;#24066;&amp;#22330;&amp;#30340;&amp;#32467;&amp;#26500;&amp;#20998;&amp;#26512;&lt;br /&gt;&amp;#19977;&amp;#12289;&amp;#20013;&amp;#22269;&amp;#20083;&amp;#21046;&amp;#21697;&amp;#24066;&amp;#22330;&amp;#28040;&amp;#36153;&amp;#29305;&amp;#28857;&amp;#21450;&amp;#36235;&amp;#21183;&lt;br /&gt;&amp;#22235;&amp;#12289;&amp;#25105;&amp;#22269;&amp;#20083;&amp;#21046;&amp;#21697;&amp;#24066;&amp;#22330;&amp;#30340;&amp;#21697;&amp;#29260;&amp;#26684;&amp;#23616;&lt;br /&gt;&amp;#20116;&amp;#12289;&amp;#22269;&amp;#20869;&amp;#20225;&amp;#19994;&amp;#31215;&amp;#26497;&amp;#25299;&amp;#23637;&amp;#20083;&amp;#21046;&amp;#21697;&amp;#39640;&amp;#31471;&amp;#24066;&amp;#22330;&lt;br /&gt;&amp;#20845;&amp;#12289;&amp;#25105;&amp;#22269;&amp;#20083;&amp;#21697;&amp;#24066;&amp;#22330;&amp;#38754;&amp;#20020;&amp;#30340;&amp;#26426;&amp;#36935;&amp;#19982;&amp;#25361;&amp;#25112;&lt;br /&gt;&amp;#31532;&amp;#19977;&amp;#33410; &amp;#20013;&amp;#22269;&amp;#20083;&amp;#21046;&amp;#21697;&amp;#34892;&amp;#19994;&amp;#21457;&amp;#23637;&amp;#29366;&amp;#20917;&lt;br /&gt;&amp;#19968;&amp;#12289;&amp;#25105;&amp;#22269;&amp;#20083;&amp;#21046;&amp;#21697;&amp;#34892;&amp;#19994;&amp;#21361;&amp;#20013;&amp;#27714;&amp;#26426;&lt;br /&gt;&amp;#20108;&amp;#12289;&amp;#20013;&amp;#22269;&amp;#25552;&amp;#39640;&amp;#20083;&amp;#21046;&amp;#21697;&amp;#34892;&amp;#19994;&amp;#20934;&amp;#20837;&amp;#26465;&amp;#20214;&lt;br /&gt;&amp;#19977;&amp;#12289;&amp;#25105;&amp;#22269;&amp;#20083;&amp;#21697;&amp;#24066;&amp;#22330;&amp;#20379;&amp;#38656;&amp;#32570;&amp;#21475;&amp;#25193;&amp;#22823;&lt;br /&gt;&amp;#22235;&amp;#12289;&amp;#22806;&amp;#36164;&amp;#21697;&amp;#29260;&amp;#21457;&amp;#21147;&amp;#20013;&amp;#22269;&amp;#20083;&amp;#21697;&amp;#24066;&amp;#22330;&lt;br /&gt;&amp;#20116;&amp;#12289;&amp;#20083;&amp;#21046;&amp;#21697;&amp;#20225;&amp;#19994;&amp;#24191;&amp;#21578;&amp;#25237;&amp;#25918;&amp;#24773;&amp;#20917;&lt;br /&gt;&amp;#31532;&amp;#22235;&amp;#33410; &amp;#20013;&amp;#22269;&amp;#20083;&amp;#21046;&amp;#21697;&amp;#34892;&amp;#19994;&amp;#21457;&amp;#23637;&amp;#20013;&amp;#30340;&amp;#38382;&amp;#39064;&lt;br /&gt;&amp;#19968;&amp;#12289;&amp;#25105;&amp;#22269;&amp;#20083;&amp;#21046;&amp;#21697;&amp;#29983;&amp;#20135;&amp;#23384;&amp;#22312;&amp;#30340;&amp;#20027;&amp;#35201;&amp;#38382;&amp;#39064;&lt;br /&gt;&amp;#20108;&amp;#12289;&amp;#21046;&amp;#32422;&amp;#20013;&amp;#22269;&amp;#20892;&amp;#26449;&amp;#20083;&amp;#21697;&amp;#24066;&amp;#22330;&amp;#21457;&amp;#23637;&amp;#30340;&amp;#22240;&amp;#32032;&lt;br /&gt;&amp;#19977;&amp;#12289;&amp;#22269;&amp;#20869;&amp;#20013;&amp;#23567;&amp;#20083;&amp;#20225;&amp;#29983;&amp;#23384;&amp;#21387;&amp;#21147;&amp;#22686;&amp;#22823;&lt;br /&gt;&amp;#22235;&amp;#12289;&amp;#20083;&amp;#21046;&amp;#21697;&amp;#20986;&amp;#21475;&amp;#23384;&amp;#22312;&amp;#30340;&amp;#38382;&amp;#39064;&lt;br /&gt;&amp;#31532;&amp;#20116;&amp;#33410; &amp;#20013;&amp;#22269;&amp;#20083;&amp;#21046;&amp;#21697;&amp;#34892;&amp;#19994;&amp;#30340;&amp;#21457;&amp;#23637;&amp;#31574;&amp;#30053;&lt;br /&gt;&amp;#19968;&amp;#12289;&amp;#25512;&amp;#21160;&amp;#20083;&amp;#21046;&amp;#21697;&amp;#28040;&amp;#36153;&amp;#30340;&amp;#20027;&amp;#35201;&amp;#31574;&amp;#30053;&lt;br /&gt;&amp;#20108;&amp;#12289;&amp;#20419;&amp;#36827;&amp;#20013;&amp;#22269;&amp;#20083;&amp;#21046;&amp;#21697;&amp;#34892;&amp;#19994;&amp;#21457;&amp;#23637;&amp;#30340;&amp;#25112;&amp;#30053;&amp;#25514;&amp;#26045;&lt;br /&gt;&amp;#19977;&amp;#12289;&amp;#25105;&amp;#22269;&amp;#20083;&amp;#21697;&amp;#34892;&amp;#19994;&amp;#21457;&amp;#23637;&amp;#22766;&amp;#22823;&amp;#30340;&amp;#36884;&amp;#24452;&lt;br /&gt;&amp;#22235;&amp;#12289;&amp;#20083;&amp;#21046;&amp;#21697;&amp;#34892;&amp;#19994;&amp;#24674;&amp;#22797;&amp;#28040;&amp;#36153;&amp;#32773;&amp;#20449;&amp;#24515;&amp;#30340;&amp;#31574;&amp;#30053;&lt;br /&gt;&amp;#20116;&amp;#12289;&amp;#20108;&amp;#32447;&amp;#20083;&amp;#21697;&amp;#20225;&amp;#19994;&amp;#30340;&amp;#31361;&amp;#22260;&amp;#25112;&amp;#30053;&amp;#27973;&amp;#26512;&lt;br /&gt;&amp;#31532;&amp;#20845;&amp;#33410; 2011-2015&amp;#24180;&amp;#20013;&amp;#22269;&amp;#20083;&amp;#21046;&amp;#21697;&amp;#34892;&amp;#19994;&amp;#21457;&amp;#23637;&amp;#36235;&amp;#21183;&amp;#21450;&amp;#21069;&amp;#26223;&amp;#39044;&amp;#27979;&amp;#20998;&amp;#26512;&lt;/span&gt;&lt;/span&gt;&lt;/p&gt;&lt;p&gt;&lt;strong&gt;&lt;span style=""&gt;&lt;span style="font-family: Arial"&gt;&amp;#31532;&amp;#20116;&amp;#31456; 2008-2010&amp;#24180;&amp;#20013;&amp;#22269;&amp;#32650;&amp;#22902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2650;&amp;#22902;&amp;#34892;&amp;#19994;&amp;#24635;&amp;#20307;&amp;#25968;&amp;#25454;&amp;#20998;&amp;#26512;&lt;br /&gt;&amp;#19968;&amp;#12289;2008&amp;#24180;&amp;#20013;&amp;#22269;&amp;#32650;&amp;#22902;&amp;#34892;&amp;#19994;&amp;#20840;&amp;#37096;&amp;#20225;&amp;#19994;&amp;#25968;&amp;#25454;&amp;#20998;&amp;#26512;&lt;br /&gt;&amp;#20108;&amp;#12289;2009&amp;#24180;&amp;#20013;&amp;#22269;&amp;#32650;&amp;#22902;&amp;#34892;&amp;#19994;&amp;#20840;&amp;#37096;&amp;#20225;&amp;#19994;&amp;#25968;&amp;#25454;&amp;#20998;&amp;#26512;&lt;br /&gt;&amp;#19977;&amp;#12289;2010&amp;#24180;&amp;#20013;&amp;#22269;&amp;#32650;&amp;#22902;&amp;#34892;&amp;#19994;&amp;#20840;&amp;#37096;&amp;#20225;&amp;#19994;&amp;#25968;&amp;#25454;&amp;#20998;&amp;#26512;&lt;br /&gt;&amp;#31532;&amp;#20108;&amp;#33410; 2008-2010&amp;#24180;&amp;#20013;&amp;#22269;&amp;#32650;&amp;#22902;&amp;#34892;&amp;#19994;&amp;#19981;&amp;#21516;&amp;#35268;&amp;#27169;&amp;#20225;&amp;#19994;&amp;#25968;&amp;#25454;&amp;#20998;&amp;#26512;&lt;br /&gt;&amp;#19968;&amp;#12289;2008&amp;#24180;&amp;#20013;&amp;#22269;&amp;#32650;&amp;#22902;&amp;#34892;&amp;#19994;&amp;#19981;&amp;#21516;&amp;#35268;&amp;#27169;&amp;#20225;&amp;#19994;&amp;#25968;&amp;#25454;&amp;#20998;&amp;#26512;&lt;br /&gt;&amp;#20108;&amp;#12289;2009&amp;#24180;&amp;#20013;&amp;#22269;&amp;#32650;&amp;#22902;&amp;#34892;&amp;#19994;&amp;#19981;&amp;#21516;&amp;#35268;&amp;#27169;&amp;#20225;&amp;#19994;&amp;#25968;&amp;#25454;&amp;#20998;&amp;#26512;&lt;br /&gt;&amp;#19977;&amp;#12289;2010&amp;#24180;&amp;#20013;&amp;#22269;&amp;#32650;&amp;#22902;&amp;#34892;&amp;#19994;&amp;#19981;&amp;#21516;&amp;#35268;&amp;#27169;&amp;#20225;&amp;#19994;&amp;#25968;&amp;#25454;&amp;#20998;&amp;#26512;&lt;br /&gt;&amp;#31532;&amp;#19977;&amp;#33410; 2008-2010&amp;#24180;&amp;#20013;&amp;#22269;&amp;#32650;&amp;#22902;&amp;#34892;&amp;#19994;&amp;#19981;&amp;#21516;&amp;#25152;&amp;#26377;&amp;#21046;&amp;#20225;&amp;#19994;&amp;#25968;&amp;#25454;&amp;#20998;&amp;#26512;&lt;br /&gt;&amp;#19968;&amp;#12289;2008&amp;#24180;&amp;#20013;&amp;#22269;&amp;#32650;&amp;#22902;&amp;#34892;&amp;#19994;&amp;#19981;&amp;#21516;&amp;#25152;&amp;#26377;&amp;#21046;&amp;#20225;&amp;#19994;&amp;#25968;&amp;#25454;&amp;#20998;&amp;#26512;&lt;br /&gt;&amp;#20108;&amp;#12289;2009&amp;#24180;&amp;#20013;&amp;#22269;&amp;#32650;&amp;#22902;&amp;#34892;&amp;#19994;&amp;#19981;&amp;#21516;&amp;#25152;&amp;#26377;&amp;#21046;&amp;#20225;&amp;#19994;&amp;#25968;&amp;#25454;&amp;#20998;&amp;#26512;&lt;br /&gt;&amp;#19977;&amp;#12289;2010&amp;#24180;&amp;#20013;&amp;#22269;&amp;#32650;&amp;#2290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32650;&amp;#22902;&amp;#34892;&amp;#19994;&amp;#24066;&amp;#22330;&amp;#36816;&amp;#34892;&amp;#24577;&amp;#21183;&amp;#21078;&amp;#26512;&lt;/span&gt;&lt;/span&gt;&lt;/strong&gt;&lt;span style=""&gt;&lt;span style="font-family: Arial"&gt;&lt;br /&gt;&amp;#31532;&amp;#19968;&amp;#33410; &amp;#20013;&amp;#22269;&amp;#22902;&amp;#23665;&amp;#32650;&amp;#20859;&amp;#27542;&amp;#29616;&amp;#29366;&amp;#32508;&amp;#36848;&lt;br /&gt;&amp;#31532;&amp;#20108;&amp;#33410; &amp;#20013;&amp;#22269;&amp;#32650;&amp;#22902;&amp;#34892;&amp;#19994;&amp;#21160;&amp;#24577;&amp;#20998;&amp;#26512;&lt;br /&gt;&amp;#19968;&amp;#12289;&amp;#38271;&amp;#27801;&amp;#31179;&amp;#23395;&amp;#31958;&amp;#37202;&amp;#20250;--&amp;#32654;&amp;#21487;&amp;#39640;&amp;#29305;&amp;#39640;&amp;#35843;&amp;#20142;&amp;#30456;&lt;br /&gt;&amp;#20108;&amp;#12289;&amp;#21704;&amp;#23572;&amp;#28392;&amp;#24066;&amp;#24314;&amp;#35774;&amp;#26368;&amp;#22823;&amp;#20083;&amp;#21697;&amp;#22522;&amp;#22320;&lt;br /&gt;&amp;#19977;&amp;#12289;&amp;#32650;&amp;#22902;&amp;#33829;&amp;#20859;&amp;#20215;&amp;#20540;&amp;#21463;&amp;#35748;&amp;#21487; &amp;#34987;&amp;#35270;&amp;#20026;&amp;ldquo;&amp;#20083;&amp;#31867;&amp;#20013;&amp;#30340;&amp;#29645;&amp;#21697;&amp;rdquo;&lt;br /&gt;&amp;#22235;&amp;#12289;&amp;#29305;&amp;#33394;&amp;#20135;&amp;#19994;&amp;ldquo;&amp;#20851;&amp;#20013;&amp;#32650;&amp;#22902;&amp;rdquo;&amp;#21402;&amp;#31215;&amp;#34180;&amp;#21457;&lt;br /&gt;&amp;#20116;&amp;#12289;&amp;#20851;&amp;#23665;&amp;#20083;&amp;#19994;&amp;#20851;&amp;#23665;&amp;#33678;&amp;#33021;&amp;#32650;&amp;#22902;&amp;#33829;&amp;#20859;&amp;#31859;&amp;#31881;&amp;#20840;&amp;#38754;&amp;#25307;&amp;#21830; &lt;br /&gt;&amp;#20845;&amp;#12289;&amp;#27719;&amp;#35802;&amp;#32650;&amp;#22902;&amp;#31881;&amp;#23853;&amp;#26032;&amp;#23039;&amp;#24577;&amp;#36827;&amp;#20837;&amp;#24066;&amp;#22330;&lt;br /&gt;&amp;#31532;&amp;#19977;&amp;#33410; &amp;#20013;&amp;#22269;&amp;#32650;&amp;#22902;&amp;#24066;&amp;#22330;&amp;#29616;&amp;#29366;&amp;#32508;&amp;#36848;&lt;br /&gt;&amp;#19968;&amp;#12289;&amp;#29275;&amp;#32650;&amp;#22902;&amp;#24066;&amp;#22330;&amp;#20912;&amp;#28779;&amp;#20004;&amp;#37325;&amp;#22825;&lt;br /&gt;&amp;#20108;&amp;#12289;&amp;#32650;&amp;#22902;&amp;#31881;&amp;#33021;&amp;#20197;&amp;#36149;&amp;#26063;&amp;#22902;&amp;#31881;&amp;#36865;&amp;#20581;&amp;#24247;&amp;#30340;&amp;#23853;&amp;#26032;&amp;#23039;&amp;#24577;&amp;#36827;&amp;#20837;&amp;#24066;&amp;#22330;&lt;br /&gt;&amp;#19977;&amp;#12289;&amp;#20013;&amp;#22269;&amp;#32650;&amp;#22902;&amp;#24066;&amp;#22330;&amp;#21457;&amp;#23637;&amp;#21160;&amp;#22240;&amp;#20998;&amp;#26512;&lt;br /&gt;&amp;#31532;&amp;#22235;&amp;#33410; &amp;#20013;&amp;#22269;&amp;#32650;&amp;#22902;&amp;#24066;&amp;#22330;&amp;#28909;&amp;#28857;&amp;#38382;&amp;#39064;&amp;#20998;&amp;#26512;&lt;/span&gt;&lt;/span&gt;&lt;/p&gt;&lt;p&gt;&lt;strong&gt;&lt;span style=""&gt;&lt;span style="font-family: Arial"&gt;&amp;#31532;&amp;#19971;&amp;#31456; &amp;#20013;&amp;#22269;&amp;#32650;&amp;#22902;&amp;#20135;&amp;#19994;&amp;#24066;&amp;#22330;&amp;#36816;&amp;#33829;&amp;#29366;&amp;#20917;&amp;#21160;&amp;#24577;&amp;#20998;&amp;#26512;&lt;/span&gt;&lt;/span&gt;&lt;/strong&gt;&lt;span style=""&gt;&lt;span style="font-family: Arial"&gt;&lt;br /&gt;&amp;#31532;&amp;#19968;&amp;#33410; &amp;#20013;&amp;#22269;&amp;#32650;&amp;#22902;&amp;#24066;&amp;#22330;&amp;#36816;&amp;#34892;&amp;#26684;&amp;#23616;&amp;#20998;&amp;#26512;&lt;br /&gt;&amp;#19968;&amp;#12289;&amp;#21628;&amp;#20262;&amp;#36125;&amp;#23572;&amp;#32650;&amp;#22902;&amp;#26524;&amp;#27713;&amp;#36208;&amp;#20986;&amp;#28145;&amp;#23665;&amp;#22635;&amp;#34917;&amp;#22269;&amp;#20869;&amp;#31354;&amp;#30333; &lt;br /&gt;&amp;#20108;&amp;#12289;&amp;#32650;&amp;#22902;&amp;#31881;&amp;#22312;&amp;#20025;&amp;#38451;&amp;#24066;&amp;#22330;&amp;#28909;&amp;#38144; &lt;br /&gt;&amp;#19977;&amp;#12289;&amp;#20234;&amp;#21345;&amp;#34003;&amp;#23572;&amp;#37197;&amp;#26041;&amp;#32650;&amp;#22902;&amp;#21442;&amp;#23637;&lt;br /&gt;&amp;#22235;&amp;#12289;&amp;#32650;&amp;#22902;&amp;#31881;&amp;#38144;&amp;#21806;&amp;#24708;&amp;#28982;&amp;#21319;&amp;#28201; &lt;br /&gt;&amp;#31532;&amp;#20108;&amp;#33410; &amp;#20013;&amp;#22269;&amp;#32650;&amp;#22902;&amp;#24066;&amp;#22330;&amp;#36816;&amp;#34892;&amp;#36208;&amp;#21183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&amp;#20013;&amp;#22269;&amp;#32650;&amp;#22902;&amp;#31881;&amp;#20215;&amp;#26684;&amp;#20998;&amp;#26512;&lt;br /&gt;&amp;#19968;&amp;#12289;&amp;#21697;&amp;#29260;&amp;#32650;&amp;#22902;&amp;#31881;&amp;#20215;&amp;#26684;&amp;#36208;&amp;#21183;&lt;br /&gt;&amp;#20108;&amp;#12289;&amp;#21516;&amp;#31867;&amp;#22902;&amp;#21046;&amp;#21697;&amp;#20215;&amp;#26684;&amp;#21516;&amp;#27604;&amp;#20998;&amp;#26512;&lt;/span&gt;&lt;/span&gt;&lt;/p&gt;&lt;p&gt;&lt;strong&gt;&lt;span style=""&gt;&lt;span style="font-family: Arial"&gt;&amp;#31532;&amp;#20843;&amp;#31456; &amp;#20013;&amp;#22269;&amp;#32650;&amp;#22902;&amp;#20135;&amp;#19994;&amp;#24066;&amp;#22330;&amp;#38144;&amp;#21806;&amp;#28192;&amp;#36947;&amp;#36816;&amp;#34892;&amp;#24577;&amp;#21183;&amp;#20998;&amp;#26512;&lt;br /&gt;&lt;/span&gt;&lt;/span&gt;&lt;/strong&gt;&lt;span style=""&gt;&lt;span style="font-family: Arial"&gt;&amp;#31532;&amp;#19968;&amp;#33410; &amp;#20013;&amp;#22269;&amp;#32650;&amp;#22902;&amp;#24066;&amp;#22330;&amp;#33829;&amp;#38144;&amp;#27010;&amp;#36848;&lt;br /&gt;&amp;#19968;&amp;#12289;&amp;#39640;&amp;#26723;&amp;#22902;&amp;#31881;&amp;#33829;&amp;#38144;&amp;#36816;&amp;#20316;&amp;#27169;&amp;#24335;&amp;#31616;&amp;#36848;&lt;br /&gt;&amp;#20108;&amp;#12289;&amp;#22902;&amp;#31881;&amp;#24066;&amp;#22330;&amp;#33829;&amp;#38144;&amp;#20013;&amp;#30340;&amp;#35201;&amp;#32032;&amp;#20998;&amp;#26512;&lt;br /&gt;&amp;#19977;&amp;#12289;&amp;#20013;&amp;#22269;&amp;#22902;&amp;#31881;&amp;#24066;&amp;#22330;&amp;#32593;&amp;#32476;&amp;#33829;&amp;#38144;&amp;#21078;&amp;#26512;&lt;br /&gt;&amp;#22235;&amp;#12289;&amp;#23156;&amp;#24188;&amp;#20799;&amp;#37197;&amp;#26041;&amp;#22902;&amp;#31881;&amp;#33829;&amp;#38144;&amp;#27169;&amp;#24335;&amp;#25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20116;&amp;#12289;&amp;#25105;&amp;#22269;&amp;#22902;&amp;#31881;&amp;#24066;&amp;#22330;&amp;#33829;&amp;#38144;&amp;#20984;&amp;#26174;&amp;#22902;&amp;#28304;&amp;#37325;&amp;#28857;&lt;br /&gt;&amp;#31532;&amp;#20108;&amp;#33410; &amp;#20013;&amp;#22269;&amp;#23156;&amp;#24188;&amp;#20799;&amp;#22902;&amp;#31881;&amp;#20013;&amp;#30340;4P&amp;#33829;&amp;#38144;&amp;#20998;&amp;#26512;&lt;br /&gt;&amp;#19968;&amp;#12289;&amp;#20135;&amp;#21697;&amp;#24320;&amp;#21457;&amp;#26159;&amp;#31532;&amp;#19968;&amp;#35201;&amp;#32032;&lt;br /&gt;&amp;#20108;&amp;#12289;&amp;#20215;&amp;#26684;&amp;#21644;&amp;#20215;&amp;#20540;&amp;#30340;&amp;#23457;&amp;#35270;&lt;br /&gt;&amp;#19977;&amp;#12289;&amp;#33829;&amp;#38144;&amp;#28192;&amp;#36947;&amp;#26159;&amp;#19968;&amp;#22823;&amp;#20851;&amp;#38190;&amp;#28857;&lt;br /&gt;&amp;#22235;&amp;#12289;&amp;#20419;&amp;#38144;&amp;#25163;&amp;#27573;&amp;#25193;&amp;#22823;&amp;#30693;&amp;#21517;&amp;#24230;&lt;br /&gt;&amp;#20116;&amp;#12289;&amp;ldquo;&amp;#38656;&amp;#27714;&amp;rdquo;&amp;#25165;&amp;#26159;&amp;#33829;&amp;#38144;&amp;#30340;&amp;#20013;&amp;#24515;&lt;br /&gt;&amp;#20845;&amp;#12289;&amp;#22902;&amp;#31881;&amp;#26032;&amp;#33829;&amp;#38144;&amp;#32452;&amp;#21512;&amp;#22240;&amp;#32032;&amp;#20135;&amp;#29983;&amp;#21644;&amp;#21457;&amp;#23637;&lt;br /&gt;&amp;#31532;&amp;#19977;&amp;#33410; 2011-2015&amp;#24180;&amp;#20013;&amp;#22269;&amp;#32650;&amp;#22902;&amp;#20135;&amp;#19994;&amp;#24066;&amp;#22330;&amp;#33829;&amp;#38144;&amp;#31574;&amp;#30053;&amp;#20998;&amp;#26512;&lt;br /&gt;&amp;#19968;&amp;#12289;&amp;#21697;&amp;#29260;&amp;#21046;&amp;#32988;&lt;br /&gt;&amp;#20108;&amp;#12289;&amp;#37325;&amp;#28857;&amp;#19978;&amp;#24066;&amp;#65292;&amp;#25972;&amp;#21512;&amp;#33829;&amp;#38144;&lt;br /&gt;&amp;#19977;&amp;#12289;&amp;#22320;&amp;#38754;&amp;#25512;&amp;#24191;&amp;#65292;&amp;#24341;&amp;#29190;&amp;#35805;&amp;#39064;&lt;br /&gt;&amp;#22235;&amp;#12289;&amp;#28192;&amp;#36947;&amp;#36319;&amp;#36827;&amp;#65292;&amp;#22521;&amp;#20859;&amp;#28040;&amp;#36153;&lt;/span&gt;&lt;/span&gt;&lt;/p&gt;&lt;p&gt;&lt;strong&gt;&lt;span style=""&gt;&lt;span style="font-family: Arial"&gt;&amp;#31532;&amp;#20061;&amp;#31456; &amp;#20013;&amp;#22269;&amp;#32650;&amp;#22902;&amp;#24066;&amp;#22330;&amp;#31454;&amp;#20105;&amp;#26684;&amp;#23616;&amp;#20998;&amp;#26512;&lt;br /&gt;&lt;/span&gt;&lt;/span&gt;&lt;/strong&gt;&lt;span style=""&gt;&lt;span style="font-family: Arial"&gt;&amp;#31532;&amp;#19968;&amp;#33410; &amp;#20013;&amp;#22269;&amp;#32650;&amp;#22902;&amp;#24066;&amp;#22330;&amp;#31454;&amp;#20105;&amp;#29616;&amp;#29366;&amp;#32508;&amp;#36848;&lt;br /&gt;&amp;#19968;&amp;#12289;&amp;#29275;&amp;#22902;&amp;#24808;&amp;#28129;&amp;#38485;&amp;#35199;&amp;#32650;&amp;#22902;&amp;ldquo;&amp;#25380;&amp;rdquo;&amp;#36827;&amp;#25104;&amp;#37117;&lt;br /&gt;&amp;#20108;&amp;#12289;&amp;#39321;&amp;#28207;&amp;#29378;&amp;#36141;&amp;#27915;&amp;#22902;&amp;#31881;&amp;#35910;&amp;#27974;&amp;#28072;&amp;#20215;&amp;#32650;&amp;#22902;&amp;#20431; &lt;br /&gt;&amp;#19977;&amp;#12289;&amp;#32650;&amp;#22902;&amp;#27442;&amp;#19982;&amp;#29275;&amp;#22902;&amp;#20105;&amp;#24066;&amp;#22330; &lt;br /&gt;&amp;#22235;&amp;#12289;&amp;#25140;&amp;#20048;&amp;#24847;&amp;#27442;&amp;#39046;&amp;#36305;&amp;#20013;&amp;#22269;&amp;#32650;&amp;#22902;&amp;#20135;&amp;#19994;&lt;br /&gt;&amp;#31532;&amp;#20108;&amp;#33410; &amp;#20013;&amp;#22269;&amp;#32650;&amp;#22902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0805;&amp;#20998;&amp;#26512;&lt;br /&gt;&amp;#31532;&amp;#19977;&amp;#33410; &amp;#20013;&amp;#22269;&amp;#32650;&amp;#22902;&amp;#34892;&amp;#19994;&amp;#31454;&amp;#20105;&amp;#20013;&amp;#23384;&amp;#30340;&amp;#38382;&amp;#39064;&lt;br /&gt;&amp;#31532;&amp;#22235;&amp;#33410; 2011-2015&amp;#24180;&amp;#20013;&amp;#22269;&amp;#32650;&amp;#22902;&amp;#24066;&amp;#22330;&amp;#31454;&amp;#20105;&amp;#36235;&amp;#21183;&amp;#20998;&amp;#26512;&lt;/span&gt;&lt;/span&gt;&lt;/p&gt;&lt;p&gt;&lt;strong&gt;&lt;span style=""&gt;&lt;span style="font-family: Arial"&gt;&amp;#31532;&amp;#21313;&amp;#31456; &amp;#20013;&amp;#22269;&amp;#32650;&amp;#22902;&amp;#20248;&amp;#21183;&amp;#29983;&amp;#20135;&amp;#20225;&amp;#19994;&amp;#20998;&amp;#26512; &lt;br /&gt;&lt;/span&gt;&lt;/span&gt;&lt;/strong&gt;&lt;span style=""&gt;&lt;span style="font-family: Arial"&gt;&amp;#31532;&amp;#19968;&amp;#33410; &amp;#38485;&amp;#35199;&amp;#32418;&amp;#26143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36830;&amp;#20061;&amp;#3265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485;&amp;#35199;&amp;#20851;&amp;#23665;&amp;#20083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485;&amp;#35199;&amp;#39134;&amp;#22825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76;&amp;#30000;&amp;#21439;&amp;#21476;&amp;#27029;&amp;#32650;&amp;#2008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32650;&amp;#22902;&amp;#34892;&amp;#19994;&amp;#21457;&amp;#23637;&amp;#36235;&amp;#21183;&amp;#19982;&amp;#21069;&amp;#26223;&amp;#20998;&amp;#26512;&lt;br /&gt;&lt;/span&gt;&lt;/span&gt;&lt;/strong&gt;&lt;span style=""&gt;&lt;span style="font-family: Arial"&gt;&amp;#31532;&amp;#19968;&amp;#33410; 2011-2015&amp;#24180;&amp;#20013;&amp;#22269;&amp;#32650;&amp;#22902;&amp;#34892;&amp;#19994;&amp;#21457;&amp;#23637;&amp;#21069;&amp;#26223;&amp;#20998;&amp;#26512;&lt;br /&gt;&amp;#19968;&amp;#12289;&amp;#32650;&amp;#22902;&amp;#20135;&amp;#19994;&amp;#28508;&amp;#21147;&amp;#24453;&amp;#25366; &amp;#30740;&amp;#21457;&amp;#39046;&amp;#22495;&amp;#20154;&amp;#27668;&amp;#28176;&amp;#26106; &lt;br /&gt;&amp;#20108;&amp;#12289;&amp;#32650;&amp;#22902;&amp;#25104;&amp;#20026;&amp;#20083;&amp;#21697;&amp;#24066;&amp;#22330;&amp;#26032;&amp;#23456;&lt;br /&gt;&amp;#19977;&amp;#12289;&amp;#32650;&amp;#22902;&amp;#24066;&amp;#22330;&amp;#36814;&amp;#26469;&amp;#21457;&amp;#23637;&amp;#33391;&amp;#26426;&lt;br /&gt;&amp;#31532;&amp;#20108;&amp;#33410; 2011-2015&amp;#24180;&amp;#20013;&amp;#22269;&amp;#32650;&amp;#22902;&amp;#34892;&amp;#19994;&amp;#21457;&amp;#23637;&amp;#36235;&amp;#21183;&amp;#20998;&amp;#26512;&lt;br /&gt;&amp;#19968;&amp;#12289;&amp;#23665;&amp;#32650;&amp;#20083;&amp;#22312;&amp;#20840;&amp;#37096;&amp;#20083;&amp;#31867;&amp;#20013;&amp;#26377;&amp;#36805;&amp;#36895;&amp;#21457;&amp;#23637;&amp;#30340;&amp;#36235;&amp;#21183;&lt;br /&gt;&amp;#20108;&amp;#12289;&amp;#32650;&amp;#22902;&amp;#25110;&amp;#23558;&amp;#21462;&amp;#20195;&amp;#29275;&amp;#22902;&amp;#25104;&amp;#20026;&amp;#20083;&amp;#21697;&amp;#24066;&amp;#22330;&amp;#30340;&amp;#26032;&amp;ldquo;&amp;#38712;&amp;#20027;&amp;rdquo;&lt;br /&gt;&amp;#19977;&amp;#12289;&amp;#26410;&amp;#26469;&amp;#20013;&amp;#22269;&amp;#20083;&amp;#21697;&amp;#30340;&amp;#28040;&amp;#36153;&amp;#36235;&amp;#21183;&amp;#20998;&amp;#26512;&lt;br /&gt;&amp;#22235;&amp;#12289;&amp;#32650;&amp;#22902;&amp;#25216;&amp;#26415;&amp;#30340;&amp;#21457;&amp;#23637;&amp;#36235;&amp;#21183;&lt;br /&gt;&amp;#31532;&amp;#19977;&amp;#33410; 2011-2015&amp;#24180;&amp;#20013;&amp;#22269;&amp;#32650;&amp;#22902;&amp;#34892;&amp;#19994;&amp;#24066;&amp;#22330;&amp;#39044;&amp;#27979;&amp;#20998;&amp;#26512;&lt;br /&gt;&amp;#19968;&amp;#12289;&amp;#24066;&amp;#22330;&amp;#20379;&amp;#32473;&amp;#24773;&amp;#20917;&amp;#39044;&amp;#27979;&amp;#20998;&amp;#26512;&lt;br /&gt;&amp;#20108;&amp;#12289;&amp;#24066;&amp;#22330;&amp;#38656;&amp;#27714;&amp;#24773;&amp;#20917;&amp;#39044;&amp;#27979;&amp;#20998;&amp;#26512;&lt;br /&gt;&amp;#31532;&amp;#22235;&amp;#33410; 2011-2015&amp;#24180;&amp;#20013;&amp;#22269;&amp;#32650;&amp;#22902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2650;&amp;#22902;&amp;#34892;&amp;#19994;&amp;#25237;&amp;#36164;&amp;#20215;&amp;#20540;&amp;#20998;&amp;#26512;&lt;br /&gt;&lt;/span&gt;&lt;/span&gt;&lt;/strong&gt;&lt;span style=""&gt;&lt;span style="font-family: Arial"&gt;&amp;#31532;&amp;#19968;&amp;#33410; 2011-2015&amp;#24180;&amp;#20013;&amp;#22269;&amp;#32650;&amp;#22902;&amp;#20135;&amp;#19994;&amp;#25237;&amp;#36164;&amp;#27010;&amp;#20917;&lt;br /&gt;&amp;#19968;&amp;#12289;&amp;#32650;&amp;#22902;&amp;#20135;&amp;#19994;&amp;#25237;&amp;#36164;&amp;#29305;&amp;#24615;&lt;br /&gt;&amp;#20108;&amp;#12289;&amp;#32650;&amp;#22902;&amp;#20135;&amp;#19994;&amp;#20855;&amp;#26377;&amp;#33391;&amp;#22909;&amp;#30340;&amp;#25237;&amp;#36164;&amp;#20215;&amp;#20540;&lt;br /&gt;&amp;#19977;&amp;#12289;&amp;#32650;&amp;#22902;&amp;#20135;&amp;#19994;&amp;#25237;&amp;#36164;&amp;#29615;&amp;#22659;&amp;#20998;&amp;#26512;&lt;br /&gt;&amp;#31532;&amp;#20108;&amp;#33410; 2011-2015&amp;#24180;&amp;#20013;&amp;#22269;&amp;#32650;&amp;#22902;&amp;#34892;&amp;#19994;&amp;#25237;&amp;#36164;&amp;#26426;&amp;#20250;&amp;#20998;&amp;#26512;&lt;br /&gt;&amp;#19968;&amp;#12289;&amp;#20013;&amp;#22269;&amp;#20083;&amp;#21046;&amp;#21697;&amp;#38382;&amp;#39064;&amp;#37325;&amp;#37325;&amp;#20026;&amp;#32650;&amp;#22902;&amp;#24066;&amp;#22330;&amp;#24102;&amp;#26469;&amp;#25237;&amp;#36164;&amp;#28508;&amp;#26426;&lt;br /&gt;&amp;#20108;&amp;#12289;&amp;#21306;&amp;#22495;&amp;#25237;&amp;#36164;&amp;#26426;&amp;#20250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2650;&amp;#22902;&amp;#34892;&amp;#19994;&amp;#25237;&amp;#36164;&amp;#39118;&amp;#38505;&amp;#20998;&amp;#26512;&lt;br /&gt;&amp;#19968;&amp;#12289;&amp;#25216;&amp;#26415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485;&amp;#35199;&amp;#32418;&amp;#26143;&amp;#20083;&amp;#19994;&amp;#26377;&amp;#38480;&amp;#20844;&amp;#21496;&amp;#20027;&amp;#35201;&amp;#32463;&amp;#27982;&amp;#25351;&amp;#26631;&amp;#36208;&amp;#21183;&amp;#22270;&lt;br /&gt;&amp;#22270;&amp;#34920;&amp;#65306;&amp;#38485;&amp;#35199;&amp;#32418;&amp;#26143;&amp;#20083;&amp;#19994;&amp;#26377;&amp;#38480;&amp;#20844;&amp;#21496;&amp;#32463;&amp;#33829;&amp;#25910;&amp;#20837;&amp;#36208;&amp;#21183;&amp;#22270;&lt;br /&gt;&amp;#22270;&amp;#34920;&amp;#65306;&amp;#38485;&amp;#35199;&amp;#32418;&amp;#26143;&amp;#20083;&amp;#19994;&amp;#26377;&amp;#38480;&amp;#20844;&amp;#21496;&amp;#30408;&amp;#21033;&amp;#25351;&amp;#26631;&amp;#36208;&amp;#21183;&amp;#22270;&lt;br /&gt;&amp;#22270;&amp;#34920;&amp;#65306;&amp;#38485;&amp;#35199;&amp;#32418;&amp;#26143;&amp;#20083;&amp;#19994;&amp;#26377;&amp;#38480;&amp;#20844;&amp;#21496;&amp;#36127;&amp;#20538;&amp;#24773;&amp;#20917;&amp;#22270;&lt;br /&gt;&amp;#22270;&amp;#34920;&amp;#65306;&amp;#38485;&amp;#35199;&amp;#32418;&amp;#26143;&amp;#20083;&amp;#19994;&amp;#26377;&amp;#38480;&amp;#20844;&amp;#21496;&amp;#36127;&amp;#20538;&amp;#25351;&amp;#26631;&amp;#36208;&amp;#21183;&amp;#22270;&lt;br /&gt;&amp;#22270;&amp;#34920;&amp;#65306;&amp;#38485;&amp;#35199;&amp;#32418;&amp;#26143;&amp;#20083;&amp;#19994;&amp;#26377;&amp;#38480;&amp;#20844;&amp;#21496;&amp;#36816;&amp;#33829;&amp;#33021;&amp;#21147;&amp;#25351;&amp;#26631;&amp;#36208;&amp;#21183;&amp;#22270;&lt;br /&gt;&amp;#22270;&amp;#34920;&amp;#65306;&amp;#38485;&amp;#35199;&amp;#32418;&amp;#26143;&amp;#20083;&amp;#19994;&amp;#26377;&amp;#38480;&amp;#20844;&amp;#21496;&amp;#25104;&amp;#38271;&amp;#33021;&amp;#21147;&amp;#25351;&amp;#26631;&amp;#36208;&amp;#21183;&amp;#22270;&lt;br /&gt;&amp;#22270;&amp;#34920;&amp;#65306;&amp;#22823;&amp;#36830;&amp;#20061;&amp;#32650;&amp;#39135;&amp;#21697;&amp;#26377;&amp;#38480;&amp;#20844;&amp;#21496;&amp;#20027;&amp;#35201;&amp;#32463;&amp;#27982;&amp;#25351;&amp;#26631;&amp;#36208;&amp;#21183;&amp;#22270;&lt;br /&gt;&amp;#22270;&amp;#34920;&amp;#65306;&amp;#22823;&amp;#36830;&amp;#20061;&amp;#32650;&amp;#39135;&amp;#21697;&amp;#26377;&amp;#38480;&amp;#20844;&amp;#21496;&amp;#32463;&amp;#33829;&amp;#25910;&amp;#20837;&amp;#36208;&amp;#21183;&amp;#22270;&lt;br /&gt;&amp;#22270;&amp;#34920;&amp;#65306;&amp;#22823;&amp;#36830;&amp;#20061;&amp;#32650;&amp;#39135;&amp;#21697;&amp;#26377;&amp;#38480;&amp;#20844;&amp;#21496;&amp;#30408;&amp;#21033;&amp;#25351;&amp;#26631;&amp;#36208;&amp;#21183;&amp;#22270;&lt;br /&gt;&amp;#22270;&amp;#34920;&amp;#65306;&amp;#22823;&amp;#36830;&amp;#20061;&amp;#32650;&amp;#39135;&amp;#21697;&amp;#26377;&amp;#38480;&amp;#20844;&amp;#21496;&amp;#36127;&amp;#20538;&amp;#24773;&amp;#20917;&amp;#22270;&lt;br /&gt;&amp;#22270;&amp;#34920;&amp;#65306;&amp;#22823;&amp;#36830;&amp;#20061;&amp;#32650;&amp;#39135;&amp;#21697;&amp;#26377;&amp;#38480;&amp;#20844;&amp;#21496;&amp;#36127;&amp;#20538;&amp;#25351;&amp;#26631;&amp;#36208;&amp;#21183;&amp;#22270;&lt;br /&gt;&amp;#22270;&amp;#34920;&amp;#65306;&amp;#22823;&amp;#36830;&amp;#20061;&amp;#32650;&amp;#39135;&amp;#21697;&amp;#26377;&amp;#38480;&amp;#20844;&amp;#21496;&amp;#36816;&amp;#33829;&amp;#33021;&amp;#21147;&amp;#25351;&amp;#26631;&amp;#36208;&amp;#21183;&amp;#22270;&lt;br /&gt;&amp;#22270;&amp;#34920;&amp;#65306;&amp;#22823;&amp;#36830;&amp;#20061;&amp;#32650;&amp;#39135;&amp;#21697;&amp;#26377;&amp;#38480;&amp;#20844;&amp;#21496;&amp;#25104;&amp;#38271;&amp;#33021;&amp;#21147;&amp;#25351;&amp;#26631;&amp;#36208;&amp;#21183;&amp;#22270;&lt;br /&gt;&amp;#22270;&amp;#34920;&amp;#65306;&amp;#38485;&amp;#35199;&amp;#20851;&amp;#23665;&amp;#20083;&amp;#19994;&amp;#26377;&amp;#38480;&amp;#36131;&amp;#20219;&amp;#20844;&amp;#21496;&amp;#20027;&amp;#35201;&amp;#32463;&amp;#27982;&amp;#25351;&amp;#26631;&amp;#36208;&amp;#21183;&amp;#22270;&lt;br /&gt;&amp;#22270;&amp;#34920;&amp;#65306;&amp;#38485;&amp;#35199;&amp;#20851;&amp;#23665;&amp;#20083;&amp;#19994;&amp;#26377;&amp;#38480;&amp;#36131;&amp;#20219;&amp;#20844;&amp;#21496;&amp;#32463;&amp;#33829;&amp;#25910;&amp;#20837;&amp;#36208;&amp;#21183;&amp;#22270;&lt;br /&gt;&amp;#22270;&amp;#34920;&amp;#65306;&amp;#38485;&amp;#35199;&amp;#20851;&amp;#23665;&amp;#20083;&amp;#19994;&amp;#26377;&amp;#38480;&amp;#36131;&amp;#20219;&amp;#20844;&amp;#21496;&amp;#30408;&amp;#21033;&amp;#25351;&amp;#26631;&amp;#36208;&amp;#21183;&amp;#22270; &lt;br /&gt;&amp;#22270;&amp;#34920;&amp;#65306;&amp;#38485;&amp;#35199;&amp;#20851;&amp;#23665;&amp;#20083;&amp;#19994;&amp;#26377;&amp;#38480;&amp;#36131;&amp;#20219;&amp;#20844;&amp;#21496;&amp;#36127;&amp;#20538;&amp;#24773;&amp;#20917;&amp;#22270;&lt;br /&gt;&amp;#22270;&amp;#34920;&amp;#65306;&amp;#38485;&amp;#35199;&amp;#20851;&amp;#23665;&amp;#20083;&amp;#19994;&amp;#26377;&amp;#38480;&amp;#36131;&amp;#20219;&amp;#20844;&amp;#21496;&amp;#36127;&amp;#20538;&amp;#25351;&amp;#26631;&amp;#36208;&amp;#21183;&amp;#22270;&lt;br /&gt;&amp;#22270;&amp;#34920;&amp;#65306;&amp;#38485;&amp;#35199;&amp;#20851;&amp;#23665;&amp;#20083;&amp;#19994;&amp;#26377;&amp;#38480;&amp;#36131;&amp;#20219;&amp;#20844;&amp;#21496;&amp;#36816;&amp;#33829;&amp;#33021;&amp;#21147;&amp;#25351;&amp;#26631;&amp;#36208;&amp;#21183;&amp;#22270;&lt;br /&gt;&amp;#22270;&amp;#34920;&amp;#65306;&amp;#38485;&amp;#35199;&amp;#20851;&amp;#23665;&amp;#20083;&amp;#19994;&amp;#26377;&amp;#38480;&amp;#36131;&amp;#20219;&amp;#20844;&amp;#21496;&amp;#25104;&amp;#38271;&amp;#33021;&amp;#21147;&amp;#25351;&amp;#26631;&amp;#36208;&amp;#21183;&amp;#22270;&lt;br /&gt;&amp;#22270;&amp;#34920;&amp;#65306;&amp;#38485;&amp;#35199;&amp;#39134;&amp;#22825;&amp;#20083;&amp;#19994;&amp;#26377;&amp;#38480;&amp;#20844;&amp;#21496;&amp;#20027;&amp;#35201;&amp;#32463;&amp;#27982;&amp;#25351;&amp;#26631;&amp;#36208;&amp;#21183;&amp;#22270;&lt;br /&gt;&amp;#22270;&amp;#34920;&amp;#65306;&amp;#38485;&amp;#35199;&amp;#39134;&amp;#22825;&amp;#20083;&amp;#19994;&amp;#26377;&amp;#38480;&amp;#20844;&amp;#21496;&amp;#32463;&amp;#33829;&amp;#25910;&amp;#20837;&amp;#36208;&amp;#21183;&amp;#22270;&lt;br /&gt;&amp;#22270;&amp;#34920;&amp;#65306;&amp;#38485;&amp;#35199;&amp;#39134;&amp;#22825;&amp;#20083;&amp;#19994;&amp;#26377;&amp;#38480;&amp;#20844;&amp;#21496;&amp;#30408;&amp;#21033;&amp;#25351;&amp;#26631;&amp;#36208;&amp;#21183;&amp;#22270;&lt;br /&gt;&amp;#22270;&amp;#34920;&amp;#65306;&amp;#38485;&amp;#35199;&amp;#39134;&amp;#22825;&amp;#20083;&amp;#19994;&amp;#26377;&amp;#38480;&amp;#20844;&amp;#21496;&amp;#36127;&amp;#20538;&amp;#24773;&amp;#20917;&amp;#22270;&lt;br /&gt;&amp;#22270;&amp;#34920;&amp;#65306;&amp;#38485;&amp;#35199;&amp;#39134;&amp;#22825;&amp;#20083;&amp;#19994;&amp;#26377;&amp;#38480;&amp;#20844;&amp;#21496;&amp;#36127;&amp;#20538;&amp;#25351;&amp;#26631;&amp;#36208;&amp;#21183;&amp;#22270;&lt;br /&gt;&amp;#22270;&amp;#34920;&amp;#65306;&amp;#38485;&amp;#35199;&amp;#39134;&amp;#22825;&amp;#20083;&amp;#19994;&amp;#26377;&amp;#38480;&amp;#20844;&amp;#21496;&amp;#36816;&amp;#33829;&amp;#33021;&amp;#21147;&amp;#25351;&amp;#26631;&amp;#36208;&amp;#21183;&amp;#22270;&lt;br /&gt;&amp;#22270;&amp;#34920;&amp;#65306;&amp;#38485;&amp;#35199;&amp;#39134;&amp;#22825;&amp;#20083;&amp;#19994;&amp;#26377;&amp;#38480;&amp;#20844;&amp;#21496;&amp;#25104;&amp;#38271;&amp;#33021;&amp;#21147;&amp;#25351;&amp;#26631;&amp;#36208;&amp;#21183;&amp;#22270;&lt;br /&gt;&amp;#22270;&amp;#34920;&amp;#65306;&amp;#21476;&amp;#30000;&amp;#21439;&amp;#21476;&amp;#27029;&amp;#32650;&amp;#20083;&amp;#26377;&amp;#38480;&amp;#20844;&amp;#21496;&amp;#20027;&amp;#35201;&amp;#32463;&amp;#27982;&amp;#25351;&amp;#26631;&amp;#36208;&amp;#21183;&amp;#22270;&lt;br /&gt;&amp;#22270;&amp;#34920;&amp;#65306;&amp;#21476;&amp;#30000;&amp;#21439;&amp;#21476;&amp;#27029;&amp;#32650;&amp;#20083;&amp;#26377;&amp;#38480;&amp;#20844;&amp;#21496;&amp;#32463;&amp;#33829;&amp;#25910;&amp;#20837;&amp;#36208;&amp;#21183;&amp;#22270;&lt;br /&gt;&amp;#22270;&amp;#34920;&amp;#65306;&amp;#21476;&amp;#30000;&amp;#21439;&amp;#21476;&amp;#27029;&amp;#32650;&amp;#20083;&amp;#26377;&amp;#38480;&amp;#20844;&amp;#21496;&amp;#30408;&amp;#21033;&amp;#25351;&amp;#26631;&amp;#36208;&amp;#21183;&amp;#22270;&lt;br /&gt;&amp;#22270;&amp;#34920;&amp;#65306;&amp;#21476;&amp;#30000;&amp;#21439;&amp;#21476;&amp;#27029;&amp;#32650;&amp;#20083;&amp;#26377;&amp;#38480;&amp;#20844;&amp;#21496;&amp;#36127;&amp;#20538;&amp;#24773;&amp;#20917;&amp;#22270;&lt;br /&gt;&amp;#22270;&amp;#34920;&amp;#65306;&amp;#21476;&amp;#30000;&amp;#21439;&amp;#21476;&amp;#27029;&amp;#32650;&amp;#20083;&amp;#26377;&amp;#38480;&amp;#20844;&amp;#21496;&amp;#36127;&amp;#20538;&amp;#25351;&amp;#26631;&amp;#36208;&amp;#21183;&amp;#22270;&lt;br /&gt;&amp;#22270;&amp;#34920;&amp;#65306;&amp;#21476;&amp;#30000;&amp;#21439;&amp;#21476;&amp;#27029;&amp;#32650;&amp;#20083;&amp;#26377;&amp;#38480;&amp;#20844;&amp;#21496;&amp;#36816;&amp;#33829;&amp;#33021;&amp;#21147;&amp;#25351;&amp;#26631;&amp;#36208;&amp;#21183;&amp;#22270;&lt;br /&gt;&amp;#22270;&amp;#34920;&amp;#65306;&amp;#21476;&amp;#30000;&amp;#21439;&amp;#21476;&amp;#27029;&amp;#32650;&amp;#20083;&amp;#26377;&amp;#38480;&amp;#20844;&amp;#21496;&amp;#25104;&amp;#38271;&amp;#33021;&amp;#21147;&amp;#25351;&amp;#26631;&amp;#36208;&amp;#21183;&amp;#22270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96.html"&gt;http://www.cction.com/report/201109/7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